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华中农业大学研究生学位论文学校秘密认定</w:t>
      </w:r>
      <w:r>
        <w:rPr/>
        <w:t>审批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00"/>
        <w:gridCol w:w="720"/>
        <w:gridCol w:w="2340"/>
        <w:gridCol w:w="1260"/>
        <w:gridCol w:w="2152"/>
      </w:tblGrid>
      <w:tr>
        <w:trPr>
          <w:trHeight w:val="6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请简述不宜公开的内容、理由，并附相关证明材料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8" w:leader="none"/>
              </w:tabs>
              <w:ind w:right="42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学位评定分委员会意见：</w:t>
            </w:r>
          </w:p>
          <w:p>
            <w:pPr>
              <w:pStyle w:val="Normal"/>
              <w:spacing w:lineRule="exact" w:line="440" w:before="156" w:after="0"/>
              <w:ind w:firstLine="480"/>
              <w:rPr/>
            </w:pPr>
            <w:r>
              <w:rPr>
                <w:color w:val="000000"/>
                <w:sz w:val="24"/>
              </w:rPr>
              <w:t>经审定，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同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不同意该学位论文为学校秘密学位论文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保密年限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（最长不超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）。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时间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章：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填表前请务必认真阅读《华中农业大学涉密研究生学位论文管理暂行规定》；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此表一式两份，一份交学位办，一份交图书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微软用户</dc:creator>
  <dc:description/>
  <cp:keywords/>
  <dc:language>en-US</dc:language>
  <cp:lastModifiedBy>Administrator</cp:lastModifiedBy>
  <dcterms:modified xsi:type="dcterms:W3CDTF">2013-03-11T02:04:00Z</dcterms:modified>
  <cp:revision>16</cp:revision>
  <dc:subject/>
  <dc:title>华中农业大学研究生学位论文国家秘密认定审批表</dc:title>
</cp:coreProperties>
</file>